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2016 год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2016 год исполн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оходам на 85,1%  или в сумме 181187,4 тыс. руб. (без учета возврата остатков субсидий, субвенций и иных межбюджетных трансфертов, имеющих целевое назначение, прошлых лет из бюджета поселения в сумме 1350,0 тыс. 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сходам на 71,3 % в сумме  160654,6 тыс. руб.     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 xml:space="preserve">Профицит бюджета  составил  19182,8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sz w:val="24"/>
        </w:rPr>
        <w:t xml:space="preserve">По  сравнению  с 2015 годом объем доходной базы бюджета уменьшился  на 91019,4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величилось  на 920,2  тыс. руб. или на 1,6% и составило 57196,5 тыс. руб. В структуре доходов бюджета  Бокситогорского городского поселения удельный вес  налоговых и неналоговых  доходов составил 31,8 %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сидии, субвенции, иные межбюджетные трансферты)  уменьшились  на 91939,6 тыс. руб. и составили 123990,9 тыс. руб. Связано это со значительным уменьшением поступлений в бюджет города субсидий областного бюджета на софинансирование мероприятий по решению вопросов местного значения. В 2015 году областным Правительством выделены средства  на мероприятия, направленные на безаварийную работу объектов водоснабжения и водоотведения в сумме 109,7 млн. руб.(2016 год – 19,8 млн. руб.), на капитальный ремонт  и ремонт дорог местного значения в сумме 29,3 млн.руб.(2016 год – 11,3 млн. руб.)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104,5 % от годовых назначений или  в сумме  27607,4 тыс. руб. (план на год – 26424,6 тыс. руб.)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48,3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2015 годом увеличилось на 8297,0 тыс. руб. в связи с ростом заработной платы (на 6,4% или на 1806,0 тыс. руб., средняя заработная плата за 2015 год – 28225 тыс. руб., 2016 год – 30031 тыс. руб.) и увеличением норматива зачисления данного налога в бюджеты городских поселений (2015 год – 10%, 2016 год -13%)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01.2017 составляет 359,2 тыс. руб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88,4% от запланированных объемов на 2016 год (11795 тыс. руб.) или в сумме 10429,0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18,2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с  2015 годом  поступление  налога уменьшилось  на  334,5 тыс. руб., в связи с неначислением за 2015 год  физическим лицам налога, сумма которого составляла менее 100 руб. </w:t>
      </w:r>
    </w:p>
    <w:p>
      <w:pPr>
        <w:pStyle w:val="3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rPr>
          <w:sz w:val="24"/>
        </w:rPr>
      </w:pPr>
      <w:r>
        <w:rPr>
          <w:sz w:val="24"/>
        </w:rPr>
        <w:t>Недоимка по земельному налогу на 01.01.2017 составила 477,0 тыс. руб. (на 01.01.2016 – 297 тыс. руб.).  Увеличение недоимки связано с переносом сроков уплаты налога.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</w:t>
      </w:r>
      <w:r>
        <w:rPr>
          <w:szCs w:val="28"/>
        </w:rPr>
        <w:t xml:space="preserve"> </w:t>
      </w:r>
      <w:r>
        <w:rPr/>
        <w:t>исходя из протяженности дорог Бокситогорского городского поселения - 53,3 км, отраженной в статистической отчетности на 01.01.2015 года и дифференцированного норматива отчисления в бюджет Бокситогорского городского поселения в соответствии с областным законом об областном бюджете на 2016 год - 0,04585, исполнены на  94,2% от запланированных на текущий год или в сумме 2676,6 тыс. руб. (план на 2016 год – 2842,6 тыс. руб.). По сравнению с 2015 годом поступления  увеличились на 769,3 тыс. руб.,</w:t>
      </w:r>
      <w:r>
        <w:rPr>
          <w:sz w:val="28"/>
          <w:szCs w:val="28"/>
        </w:rPr>
        <w:t xml:space="preserve"> </w:t>
      </w:r>
      <w:r>
        <w:rPr/>
        <w:t>что вызвано ростом ставок в 2016 году акцизов на нефтепродукты по автомобильному бензину и дизельному топливу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4,7%.</w:t>
      </w:r>
    </w:p>
    <w:p>
      <w:pPr>
        <w:pStyle w:val="3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</w:t>
      </w:r>
    </w:p>
    <w:p>
      <w:pPr>
        <w:pStyle w:val="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– </w:t>
      </w:r>
      <w:r>
        <w:rPr>
          <w:sz w:val="24"/>
        </w:rPr>
        <w:t>201,7%</w:t>
      </w:r>
      <w:r>
        <w:rPr>
          <w:b/>
          <w:sz w:val="24"/>
        </w:rPr>
        <w:t xml:space="preserve"> </w:t>
      </w:r>
      <w:r>
        <w:rPr>
          <w:sz w:val="24"/>
        </w:rPr>
        <w:t>или в сумме 84,7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0,1%.</w:t>
      </w:r>
    </w:p>
    <w:p>
      <w:pPr>
        <w:pStyle w:val="3"/>
        <w:rPr/>
      </w:pPr>
      <w:r>
        <w:rPr>
          <w:sz w:val="24"/>
        </w:rPr>
        <w:t>По  сравнению  с  аналогичным периодом  2015 года  поступление  налога увеличилось  на  64,1 тыс. руб., в связи с погашением задолженности прошлых лет.</w:t>
      </w:r>
    </w:p>
    <w:p>
      <w:pPr>
        <w:pStyle w:val="3"/>
        <w:rPr/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и плательщиком единого сельскохозяйственного налога является ООО «Волна»(Рудник №1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54,5 % от запланированных поступлений на год  или  в сумме  454,9 тыс. руб. (план на 2016 год – 834 тыс. руб.)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о сравнению  с 2015 годом поступление  налога  уменьшилось  на 40,0 тыс. руб., в связи с неначислением за 2015 год  физическим лицам налога, сумма которого составляла менее 100 руб.</w:t>
      </w:r>
    </w:p>
    <w:p>
      <w:pPr>
        <w:pStyle w:val="3"/>
        <w:ind w:hanging="0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по налогу на имущество физических лиц по состоянию на 01.01.2017 года составила 541,0 тыс. руб. (на 01.01.2016 – 478,0 тыс. руб.). Увеличение недоимки связано с переносом сроков уплаты налога.</w:t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104,4 % от прогнозируемых на текущий год или  в сумме 9768,0 тыс. руб. (план на год – 9360,4 тыс. руб.).</w:t>
      </w:r>
    </w:p>
    <w:p>
      <w:pPr>
        <w:pStyle w:val="3"/>
        <w:ind w:firstLine="708"/>
        <w:rPr/>
      </w:pPr>
      <w:r>
        <w:rPr>
          <w:sz w:val="24"/>
        </w:rPr>
        <w:t>По сравнению с 2015 годом</w:t>
      </w:r>
      <w:r>
        <w:rPr/>
        <w:t xml:space="preserve"> </w:t>
      </w:r>
      <w:r>
        <w:rPr>
          <w:sz w:val="24"/>
        </w:rPr>
        <w:t xml:space="preserve">поступление арендной платы за  земельные участки увеличилось  на 748,2 тыс. руб. </w:t>
      </w:r>
    </w:p>
    <w:p>
      <w:pPr>
        <w:pStyle w:val="3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Недоимка по арендной плате за  земельные участки на 01.01.2017 года составила 3608,3 тыс. руб. (на 01.01.2016 –2695,3 тыс. руб.). Основными недоимщиками являются  ПК «Автомотолюбитель» - 549,1 тыс. руб., ООО «Аквалайн» - 799,7 тыс. руб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(750 договоров) заключено 47 договоров аренды, в том числе  с физическими лицами – 41 договор, с юридическими - 6 . Кроме того, расторгнут 38 договор, в связи с выкупом земель.</w:t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101,4% от прогнозируемых на год или в сумме 2598,2  тыс. руб. (план на год – 2561,6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5 года объем поступлений платежей уменьшился  на 8,1 тыс. руб. Количество действующих договоров - 28 с общей площадью 2278 кв. м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едоимка в бюджет по состоянию на 01.01.2017 составила  18,7 тыс. руб. </w:t>
      </w:r>
    </w:p>
    <w:p>
      <w:pPr>
        <w:pStyle w:val="3"/>
        <w:ind w:firstLine="708"/>
        <w:rPr/>
      </w:pPr>
      <w:r>
        <w:rPr>
          <w:sz w:val="24"/>
        </w:rPr>
        <w:t>Доля  в объеме  налоговых и неналоговых  доходов составила  4,5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>исполнены на 86,4% от прогнозируемых на год или в сумме 2705,3 тыс. руб. (план на год – 3130,9 тыс. руб.). Площадь жилых помещений составляет 39,1 тыс. кв. м. 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городского поселения №190 от 06.07.2012 года и составляет 7,00 руб. за 1 кв.м.</w:t>
      </w:r>
    </w:p>
    <w:p>
      <w:pPr>
        <w:pStyle w:val="3"/>
        <w:ind w:firstLine="708"/>
        <w:rPr/>
      </w:pPr>
      <w:r>
        <w:rPr>
          <w:sz w:val="24"/>
        </w:rPr>
        <w:t>По  сравнению с соответствующим периодом 2015 года объем поступлений платежей уменьшился  на 425,0 тыс. руб.</w:t>
      </w:r>
    </w:p>
    <w:p>
      <w:pPr>
        <w:pStyle w:val="3"/>
        <w:ind w:firstLine="708"/>
        <w:rPr/>
      </w:pPr>
      <w:r>
        <w:rPr>
          <w:sz w:val="24"/>
        </w:rPr>
        <w:t>Задолженность по плате за найм жилых помещений на 01.01.2017 года составила 3265,3 тыс. руб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3"/>
        <w:ind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Доходы от реализации имущества</w:t>
      </w:r>
      <w:r>
        <w:rPr>
          <w:sz w:val="24"/>
        </w:rPr>
        <w:t xml:space="preserve"> поступили в сумме 76 тыс. руб. Продано нежилое помещение по адресу ул. Заводская 11/2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Доля  в объеме  налоговых и неналоговых  доходов составила  0,1 %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По сравнению  с 2015 годом</w:t>
      </w:r>
      <w:r>
        <w:rPr/>
        <w:t xml:space="preserve"> </w:t>
      </w:r>
      <w:r>
        <w:rPr>
          <w:sz w:val="24"/>
        </w:rPr>
        <w:t>поступление  уменьшилось  на  100 тыс. руб.</w:t>
      </w:r>
    </w:p>
    <w:p>
      <w:pPr>
        <w:pStyle w:val="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382,2%  от запланированных на год или в сумме  764,3 тыс. руб. (план на год – 200 тыс. руб.). Выкуп земель, находящихся под объектами недвижимости осуществляется физическими и юридическими лицами. За 2016 год заключено 38 договоров на выкуп земель, из них, с физическими лицами – 36 договоров.</w:t>
      </w:r>
    </w:p>
    <w:p>
      <w:pPr>
        <w:pStyle w:val="3"/>
        <w:ind w:firstLine="709"/>
        <w:rPr/>
      </w:pPr>
      <w:r>
        <w:rPr>
          <w:sz w:val="24"/>
        </w:rPr>
        <w:t>По сравнению  с 2015 годом</w:t>
      </w:r>
      <w:r>
        <w:rPr/>
        <w:t xml:space="preserve"> </w:t>
      </w:r>
      <w:r>
        <w:rPr>
          <w:sz w:val="24"/>
        </w:rPr>
        <w:t>поступление  увеличилось  на  318,5 тыс. руб., что вызвано заключением дополнительных договоров с ООО «Тополь» на продажу земельных участков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денежных  взыскании (штрафов)</w:t>
      </w:r>
      <w:r>
        <w:rPr>
          <w:sz w:val="24"/>
        </w:rPr>
        <w:t>, установленных законами субъекта Российской Федерации за несоблюдение муниципальных правовых актов,</w:t>
      </w:r>
      <w:r>
        <w:rPr/>
        <w:t xml:space="preserve"> </w:t>
      </w:r>
      <w:r>
        <w:rPr>
          <w:sz w:val="24"/>
        </w:rPr>
        <w:t>и иных сумм в возмещение ущерба,  зачисляемые в бюджеты поселений за 2016 год исполнены на 15,5% или в сумме 17,1 тыс. руб.</w:t>
      </w:r>
    </w:p>
    <w:p>
      <w:pPr>
        <w:pStyle w:val="3"/>
        <w:ind w:firstLine="709"/>
        <w:rPr/>
      </w:pPr>
      <w:r>
        <w:rPr>
          <w:sz w:val="24"/>
        </w:rPr>
        <w:t xml:space="preserve">По сравнению с 2015 годом поступление уменьшилось на  84,3 тыс. руб. </w:t>
      </w:r>
    </w:p>
    <w:p>
      <w:pPr>
        <w:pStyle w:val="3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исполнения бюджета Бокситогорского городского поселения                      за 2016 год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40"/>
        <w:gridCol w:w="1180"/>
        <w:gridCol w:w="1440"/>
        <w:gridCol w:w="1080"/>
        <w:gridCol w:w="1383"/>
        <w:gridCol w:w="1440"/>
      </w:tblGrid>
      <w:tr>
        <w:trPr>
          <w:trHeight w:val="7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201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6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01.01.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6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 2016г.от            2015 года</w:t>
            </w:r>
          </w:p>
        </w:tc>
      </w:tr>
      <w:tr>
        <w:trPr>
          <w:trHeight w:val="4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4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25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9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7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3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45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4,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3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2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 (плата за най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5,0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5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,0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4,3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19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2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9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5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9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15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939,6</w:t>
            </w:r>
          </w:p>
        </w:tc>
      </w:tr>
      <w:tr>
        <w:trPr>
          <w:trHeight w:val="24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1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209,4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28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8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1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2200,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30,1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2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8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0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369,4</w:t>
            </w:r>
          </w:p>
        </w:tc>
      </w:tr>
      <w:tr>
        <w:trPr>
          <w:trHeight w:val="1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59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44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6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47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4936,6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3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5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67,2</w:t>
            </w:r>
          </w:p>
        </w:tc>
      </w:tr>
      <w:tr>
        <w:trPr>
          <w:trHeight w:val="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22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87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1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168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1019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299"/>
        <w:gridCol w:w="1080"/>
        <w:gridCol w:w="1128"/>
        <w:gridCol w:w="1216"/>
      </w:tblGrid>
      <w:tr>
        <w:trPr>
          <w:trHeight w:val="71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01.17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редств областного бюдже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3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9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7,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7,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мероприятия по организации занятости детей, подростков и молодежи в летний период, профилактике здорового образа жиз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 счет резервного фонда администрации Бокситогорского муниципальн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роведение капитального ремонта спортивных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464"/>
        <w:gridCol w:w="1028"/>
        <w:gridCol w:w="1078"/>
        <w:gridCol w:w="1164"/>
      </w:tblGrid>
      <w:tr>
        <w:trPr>
          <w:trHeight w:val="71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01.17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убсидии –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1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8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1432,7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обеспечение жильем молодых сем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5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47,5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а капитальный ремонт плоскостных спортивных сооружений и стадионов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63,0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мероприятия по формированию доступной среды жизнедеятельности для инвалидов в ЛО (по объектам) дорожной инфраструк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 приобретение коммунальной спецтехники и оборудования в лизин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4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132,2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 –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2016 год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1.17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>
          <w:trHeight w:val="12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0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4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8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3 4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5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4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7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 79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7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6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75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1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5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0654</w:t>
            </w:r>
            <w:r>
              <w:rPr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4 789,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2016 год исполнены на 71,3 % к уточненному плану или в сумме 160654,6 тыс. руб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дотация областного бюджета  на выравнивание бюджетной обеспеченности, межбюджетные трансферты из бюджета района на сбалансированность), субсидии и субвенции област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расходов приведена в таблице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</w:rPr>
        <w:t xml:space="preserve"> профинансированы за  2016 год в сумме 1419,6 тыс. рублей или на 31,9 % от годовых плановых назначений, из них выделе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373,0 тыс. руб. – на содержание представительных органов местного самоуправления (100% от плановых назначений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>1046,6 тыс. руб. – другие общегосударственные (99,3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о подразделу </w:t>
      </w:r>
      <w:r>
        <w:rPr>
          <w:b/>
          <w:color w:val="000000"/>
        </w:rPr>
        <w:t>«Функционирование представительных органов муниципальных образований»</w:t>
      </w:r>
      <w:r>
        <w:rPr>
          <w:color w:val="000000"/>
        </w:rPr>
        <w:t xml:space="preserve"> расходы исполнены на 100% к годовому плану или в сумме 373,0 тыс. руб., в том числе: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168"/>
        <w:gridCol w:w="11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едставительных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держание совета депута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 расходы не освоены, в связи с тем, что межбюджетные трансферты в сумме 3000,0 тыс. руб., на финансовое обеспечение исполнения полномочий исполнительно-распорядительного органа Бокситогорского городского поселения, не перечислены в бюджет Бокситогорского муниципального района в  2016 году, из-за отсутствия  доходных источников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По подразделу </w:t>
      </w:r>
      <w:r>
        <w:rPr>
          <w:b/>
        </w:rPr>
        <w:t>«Резервные фонды»</w:t>
      </w:r>
      <w:r>
        <w:rPr/>
        <w:t xml:space="preserve"> остаток ненаправленного резервного фонда по состоянию на 01.01.2017 года составляет 21,2 тыс. руб. За 2016 год по распоряжениям администрации Бокситогорского муниципального района из резервного фонда выделено 495,3 тыс. руб., в том числе, для оказания материальной помощи – 30 тыс. руб., для софинансирования мероприятий по реконструкции комплекса водозаборных и водоочистных сооружений – 193,3 тыс. руб</w:t>
      </w:r>
      <w:r>
        <w:rPr>
          <w:i/>
        </w:rPr>
        <w:t>.(средства не исполнены в сумме 88,3 тыс. руб., в связи с переносом срока окончания работ на 2017 год)</w:t>
      </w:r>
      <w:r>
        <w:rPr/>
        <w:t xml:space="preserve"> , на проверку проектно-сметной документации по ремонту двух участков тепловых сетей – 40 тыс. руб., для предоставления субсидии МУП «Благоустройство» на приобретение технических средств – 72 тыс. руб., на проведение экспертизы работ по ремонту автомобильных дорог по ул. Заводская, ул. Песочная – 16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</w:rPr>
        <w:t>«Другие общегосударственные расходы»</w:t>
      </w:r>
      <w:r>
        <w:rPr/>
        <w:t xml:space="preserve"> расходы за 2016 год  исполнены на 99,3 % или в сумме 1046,6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/>
        <w:t xml:space="preserve">       </w:t>
      </w:r>
    </w:p>
    <w:p>
      <w:pPr>
        <w:pStyle w:val="Normal"/>
        <w:ind w:left="7776" w:firstLine="12"/>
        <w:jc w:val="center"/>
        <w:rPr/>
      </w:pPr>
      <w:r>
        <w:rPr/>
        <w:t xml:space="preserve"> </w:t>
      </w:r>
      <w:r>
        <w:rPr/>
        <w:t>тыс. руб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20"/>
        <w:gridCol w:w="1208"/>
        <w:gridCol w:w="1291"/>
        <w:gridCol w:w="13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ого учета объектов недвижимости и проведение оценки рыночной сто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 органов местного самоуправления в средствах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по исполнению муниципальных функций в рамках выполнения других обязательств муниципальных образований (приобретение цветов, подарков, венков, услуги нотариу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 старостам по исполнению общественных обязанносте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/>
        <w:t xml:space="preserve"> предусмотрены на 2016 год на реализацию мероприятии в рамках подпрограмм "Обеспечение мероприятий гражданской обороны, защиты населения и территории Бокситогорского городского поселения от чрезвычайных ситуаций" и «Обеспечение первичных мер пожарной безопасности на территории Бокситогорского городского поселения»  муниципальной программы Бокситогорского городского поселения "Безопасность Бокситогорского городского поселения Бокситогорского муниципального района на 2016-2018 годы" в сумме 771,5 тыс. руб. За 2016 года расходы исполнены на 99,7% или в сумме 769,4 тыс. руб. Средства направлены на:</w:t>
      </w:r>
    </w:p>
    <w:p>
      <w:pPr>
        <w:pStyle w:val="Normal"/>
        <w:ind w:firstLine="709"/>
        <w:jc w:val="both"/>
        <w:rPr/>
      </w:pPr>
      <w:r>
        <w:rPr/>
        <w:t>- благоустройство места отдыха населения на озере Павловское – 170 тыс. руб.;</w:t>
      </w:r>
    </w:p>
    <w:p>
      <w:pPr>
        <w:pStyle w:val="Normal"/>
        <w:ind w:firstLine="709"/>
        <w:jc w:val="both"/>
        <w:rPr/>
      </w:pPr>
      <w:r>
        <w:rPr/>
        <w:t>- устройство пожарного водоема – 130 тыс. руб.;</w:t>
      </w:r>
    </w:p>
    <w:p>
      <w:pPr>
        <w:pStyle w:val="Normal"/>
        <w:ind w:firstLine="709"/>
        <w:jc w:val="both"/>
        <w:rPr/>
      </w:pPr>
      <w:r>
        <w:rPr/>
        <w:t>- обслуживание пожарных гидрантов – 291,5 тыс. руб.</w:t>
      </w:r>
    </w:p>
    <w:p>
      <w:pPr>
        <w:pStyle w:val="Normal"/>
        <w:ind w:firstLine="709"/>
        <w:jc w:val="both"/>
        <w:rPr/>
      </w:pPr>
      <w:r>
        <w:rPr/>
        <w:t>- поставка электротоваров и прочих материальных запасов (бензин, аккумулятор) – 97,9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- организация деятельности добровольной народной дружины – 8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color w:val="000000"/>
        </w:rPr>
        <w:t xml:space="preserve">За год расходы в области </w:t>
      </w:r>
      <w:r>
        <w:rPr>
          <w:b/>
          <w:color w:val="000000"/>
          <w:sz w:val="28"/>
          <w:szCs w:val="28"/>
        </w:rPr>
        <w:t>Национальной экономики</w:t>
      </w:r>
      <w:r>
        <w:rPr>
          <w:color w:val="000000"/>
        </w:rPr>
        <w:t xml:space="preserve"> профинансированы в сумме </w:t>
      </w:r>
      <w:r>
        <w:rPr>
          <w:b/>
          <w:color w:val="000000"/>
        </w:rPr>
        <w:t>33906,8</w:t>
      </w:r>
      <w:r>
        <w:rPr>
          <w:color w:val="000000"/>
        </w:rPr>
        <w:t xml:space="preserve"> тыс. рублей или 96,6% от уточненного плана на 2016 год, средства направлены: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на возмещение затрат в связи с оказанием услуг по пассажирским перевозкам – </w:t>
      </w:r>
      <w:r>
        <w:rPr>
          <w:b/>
          <w:color w:val="000000"/>
        </w:rPr>
        <w:t>500,0</w:t>
      </w:r>
      <w:r>
        <w:rPr>
          <w:color w:val="000000"/>
        </w:rPr>
        <w:t xml:space="preserve"> тыс. руб.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- на содержание дорог – </w:t>
      </w:r>
      <w:r>
        <w:rPr>
          <w:b/>
        </w:rPr>
        <w:t>7124,7</w:t>
      </w:r>
      <w:r>
        <w:rPr/>
        <w:t xml:space="preserve">  тыс. руб.</w:t>
      </w:r>
    </w:p>
    <w:p>
      <w:pPr>
        <w:pStyle w:val="Normal"/>
        <w:ind w:firstLine="720"/>
        <w:jc w:val="both"/>
        <w:rPr/>
      </w:pPr>
      <w:r>
        <w:rPr/>
        <w:t xml:space="preserve">-оплата лизинговых платежей за приобретение техники: автогрейдер (муниципальный  контракт от 12.12.2012), фронтальный погрузчик (муниципальный  контракт от 13.12.2013), машина уборочная «Беларус» (муниципальный  контракт от 24.12.2012), колесный трактор с навесным оборудованием (щетка коммунальная, отвал бульдозерный, (муниципальный контракт от 08.12.2015 года)), подметально-уборочная машина (муниципальный  контракт от 29.12.2015), прицеп тракторный самосвальный, прицеп-пескоразбрасыватель  – </w:t>
      </w:r>
      <w:r>
        <w:rPr>
          <w:b/>
        </w:rPr>
        <w:t>3746,2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озврат компенсации лизинговых платежей за 2015 год – </w:t>
      </w:r>
      <w:r>
        <w:rPr>
          <w:b/>
        </w:rPr>
        <w:t>758,0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проведение экспертных мероприятий, проверка сметной документации по объекту "Ремонт автомобильной дороги ул. Павлова (от дома 19 до дома 23),  по ул. Новогородская (на участке от проезда к дому №7 по ул. Заводская до ул. Школьная)  в г.Бокситогорске"– </w:t>
      </w:r>
      <w:r>
        <w:rPr>
          <w:b/>
        </w:rPr>
        <w:t>188,8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изготовление, установка и ремонт остановочных павильонов (ул.Заводская, в районе дома №11, ул.Заводская (в районе здания городской бани) – </w:t>
      </w:r>
      <w:r>
        <w:rPr>
          <w:b/>
        </w:rPr>
        <w:t>199,2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установка дорожных знаков – </w:t>
      </w:r>
      <w:r>
        <w:rPr>
          <w:b/>
        </w:rPr>
        <w:t>320,5 тыс. руб.</w:t>
      </w:r>
    </w:p>
    <w:p>
      <w:pPr>
        <w:pStyle w:val="Normal"/>
        <w:ind w:firstLine="720"/>
        <w:jc w:val="both"/>
        <w:rPr/>
      </w:pPr>
      <w:r>
        <w:rPr/>
        <w:t xml:space="preserve">- нанесение дорожной разметки на дорогах общего пользования – </w:t>
      </w:r>
      <w:r>
        <w:rPr>
          <w:b/>
        </w:rPr>
        <w:t>597,0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осстановление пешеходной дорожки по ул.Павлова в районе дома №27/2 – </w:t>
      </w:r>
      <w:r>
        <w:rPr>
          <w:b/>
        </w:rPr>
        <w:t>99,9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ыполнение работ по установке ограждений вдоль автомобильных дорог – </w:t>
      </w:r>
      <w:r>
        <w:rPr>
          <w:b/>
        </w:rPr>
        <w:t>682,5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дворовых территорий многоквартирных домов и проездов к дворовым территориям в г.Бокситогорске, в т.ч.дворовая территория и проезд к дому № 7 ул.Школьная, проезд к дому № 1 ул.Красная, проезд между домами № 1 и № 3 ул.Комсомольская – </w:t>
      </w:r>
      <w:r>
        <w:rPr>
          <w:b/>
        </w:rPr>
        <w:t>847,6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автомобильных дорог общего пользования (ул.Спортивная на участке от ул.Южное шоссе до дороги на каток) – </w:t>
      </w:r>
      <w:r>
        <w:rPr>
          <w:b/>
        </w:rPr>
        <w:t>602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выполнение работ по ремонту автомобильной дороги по ул.Павлова (на участке от дома № 19 до дома № 23)- </w:t>
      </w:r>
      <w:r>
        <w:rPr>
          <w:b/>
        </w:rPr>
        <w:t>1806,9</w:t>
      </w:r>
      <w:r>
        <w:rPr/>
        <w:t xml:space="preserve"> тыс. руб. , в том числе за счет средств областного бюджета 1392,3 тыс. руб.</w:t>
      </w:r>
    </w:p>
    <w:p>
      <w:pPr>
        <w:pStyle w:val="Normal"/>
        <w:ind w:firstLine="720"/>
        <w:jc w:val="both"/>
        <w:rPr/>
      </w:pPr>
      <w:r>
        <w:rPr/>
        <w:t xml:space="preserve">- выполнение работ по ямочному ремонту автомобильных дорог на территории г.Бокситогорска – </w:t>
      </w:r>
      <w:r>
        <w:rPr>
          <w:b/>
        </w:rPr>
        <w:t>837,7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автомобильных дорог частного сектора в г.Бокситогорске  в рамках реализации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 - </w:t>
      </w:r>
      <w:r>
        <w:rPr>
          <w:b/>
        </w:rPr>
        <w:t>3333,3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грунтовой дороги в д.Сенно Бокситогорского городского поселения (на участке от Церкви до дома №6, подъезд к Церкви в районе перекрестка у дома №23), ремонт грунтовых дорог на территории БГП: в д.Сегла; в д.Нижница – </w:t>
      </w:r>
      <w:r>
        <w:rPr>
          <w:b/>
        </w:rPr>
        <w:t>2677,1 тыс. руб</w:t>
      </w:r>
      <w:r>
        <w:rPr/>
        <w:t>., в том числе  в рамках реализации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 - 831,9 тыс. руб., в том числе за счет средств областного бюджета – 516,1 тыс. руб.</w:t>
      </w:r>
    </w:p>
    <w:p>
      <w:pPr>
        <w:pStyle w:val="Normal"/>
        <w:ind w:firstLine="720"/>
        <w:jc w:val="both"/>
        <w:rPr/>
      </w:pPr>
      <w:r>
        <w:rPr/>
        <w:t xml:space="preserve">- ремонт автомобильных дорог общего пользования в 2016 году: ремонт автомобильных дорог по ул.Заводская (на уч-ке ул.Социалистическая д.1 - ж/д переезд) в г.Бокситогорске; ремонт а/дороги по ул.Песочная (на уч-ке заводоуправление - ветлечебница) в г.Бокситогорске – </w:t>
      </w:r>
      <w:r>
        <w:rPr>
          <w:b/>
        </w:rPr>
        <w:t>9585,0 тыс. руб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/>
        <w:t xml:space="preserve"> за 2016 год профинансированы расходы в сумме 75751,0 тыс. руб., удельный вес расходов по разделу составляет 47,2% в общей структуре расходов бюджета Бокситогорского городского поселения. </w:t>
      </w:r>
    </w:p>
    <w:p>
      <w:pPr>
        <w:pStyle w:val="TextBody"/>
        <w:ind w:firstLine="708"/>
        <w:jc w:val="both"/>
        <w:rPr/>
      </w:pPr>
      <w:r>
        <w:rPr/>
        <w:t xml:space="preserve">В бюджете Бокситогорского городского поселения на расходы, связанные с улучшением состояния и содержания </w:t>
      </w:r>
      <w:r>
        <w:rPr>
          <w:b/>
        </w:rPr>
        <w:t>жилищного хозяйства,</w:t>
      </w:r>
      <w:r>
        <w:rPr/>
        <w:t xml:space="preserve"> направлены средства в сумме 10471,7 тыс. руб., или 91,0 % от плановых назначений, из них:</w:t>
      </w:r>
    </w:p>
    <w:p>
      <w:pPr>
        <w:pStyle w:val="TextBody"/>
        <w:ind w:firstLine="708"/>
        <w:jc w:val="both"/>
        <w:rPr/>
      </w:pPr>
      <w:r>
        <w:rPr/>
        <w:t>- ежемесячные отчисления региональному оператору на капитальный ремонт жилищного фонда – 2846,5 тыс. руб.</w:t>
      </w:r>
    </w:p>
    <w:p>
      <w:pPr>
        <w:pStyle w:val="TextBody"/>
        <w:ind w:firstLine="708"/>
        <w:jc w:val="both"/>
        <w:rPr/>
      </w:pPr>
      <w:r>
        <w:rPr/>
        <w:t xml:space="preserve">- обеспечение мероприятий по переселению граждан из аварийного жилищного фонда </w:t>
      </w:r>
      <w:r>
        <w:rPr>
          <w:b/>
        </w:rPr>
        <w:t>– 6180,6 тыс. руб.</w:t>
      </w:r>
      <w:r>
        <w:rPr/>
        <w:t xml:space="preserve"> (за счет остатков средств государственной корпорации Фонд содействия реформированию жилищно-коммунального хозяйства – 2744,5 тыс. руб., за счет остатков средств областного бюджета – 1374,4 тыс. руб., за счет средств бюджета Бокситогорского муниципального района – 2061,7 тыс. руб.)(Вишнякова 4а). Оплата дополнительных квадратных метров – </w:t>
      </w:r>
      <w:r>
        <w:rPr>
          <w:b/>
        </w:rPr>
        <w:t>1245,7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>- проведение выборочного капитального ремонта жилых помещений муниципального жилищного фонда (г.Бокситогорск, ул.Садовая,д.14,кв.14; ул.Южная,д.13,кв.47; ул.Советская, д.4,кв.3, ул.Садовая,д.9,кв.22; ул.Садовая,д.13, кв.27; ул.Советская,д.4,кв.3;) – 198,9 тыс. руб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расходы, связанные с вопросами </w:t>
      </w:r>
      <w:r>
        <w:rPr>
          <w:b/>
        </w:rPr>
        <w:t>коммунального развития отрасли,</w:t>
      </w:r>
      <w:r>
        <w:rPr/>
        <w:t xml:space="preserve"> в бюджете Бокситогорского городского поселения предусмотрены ассигнования в размере 88273,7 тыс. руб., освоены средства в сумме 35586,6 тыс. руб. или  на 40,3% от плановых назначений, в том числе, средства направлены на:</w:t>
      </w:r>
    </w:p>
    <w:p>
      <w:pPr>
        <w:pStyle w:val="TextBody"/>
        <w:ind w:firstLine="708"/>
        <w:jc w:val="both"/>
        <w:rPr/>
      </w:pPr>
      <w:r>
        <w:rPr/>
        <w:t xml:space="preserve">- оплату расходов по лизингу (поставка экскаватора-погрузчика MST M542, вакуумной машины КО-503В-2 на шасси ГАЗ-3309 на условиях финансовой аренды) – </w:t>
      </w:r>
      <w:r>
        <w:rPr>
          <w:b/>
        </w:rPr>
        <w:t>484,5</w:t>
      </w:r>
      <w:r>
        <w:rPr/>
        <w:t xml:space="preserve"> тыс. руб.;</w:t>
      </w:r>
    </w:p>
    <w:p>
      <w:pPr>
        <w:pStyle w:val="TextBody"/>
        <w:ind w:firstLine="708"/>
        <w:jc w:val="both"/>
        <w:rPr/>
      </w:pPr>
      <w:r>
        <w:rPr/>
        <w:t xml:space="preserve">- техническое обслуживание наружных газопроводных сетей – </w:t>
      </w:r>
      <w:r>
        <w:rPr>
          <w:b/>
        </w:rPr>
        <w:t>15,5</w:t>
      </w:r>
      <w:r>
        <w:rPr/>
        <w:t xml:space="preserve">  тыс. руб.;</w:t>
      </w:r>
    </w:p>
    <w:p>
      <w:pPr>
        <w:pStyle w:val="TextBody"/>
        <w:ind w:firstLine="708"/>
        <w:jc w:val="both"/>
        <w:rPr/>
      </w:pPr>
      <w:r>
        <w:rPr/>
        <w:t xml:space="preserve">- возмещение недополученных доходов МУП Благоустройство в связи с оказанием банных услуг – </w:t>
      </w:r>
      <w:r>
        <w:rPr>
          <w:b/>
        </w:rPr>
        <w:t>2043,5</w:t>
      </w:r>
      <w:r>
        <w:rPr/>
        <w:t xml:space="preserve"> тыс. руб.;</w:t>
      </w:r>
    </w:p>
    <w:p>
      <w:pPr>
        <w:pStyle w:val="TextBody"/>
        <w:ind w:firstLine="708"/>
        <w:jc w:val="both"/>
        <w:rPr/>
      </w:pPr>
      <w:r>
        <w:rPr/>
        <w:t xml:space="preserve">- возмещение затрат в связи с выполнением работ, оказанием услуг по благоустройству – </w:t>
      </w:r>
      <w:r>
        <w:rPr>
          <w:b/>
        </w:rPr>
        <w:t>1022,5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емонт аварийного участка водопроводной сети ул.Городская (от перекрестка с ул.Заводская до д.14 на ул.Новогородская) – </w:t>
      </w:r>
      <w:r>
        <w:rPr>
          <w:b/>
        </w:rPr>
        <w:t>2579,1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емонт аварийного участка водопроводной сети ул. Воронина (между домами №2 и №4) – </w:t>
      </w:r>
      <w:r>
        <w:rPr>
          <w:b/>
        </w:rPr>
        <w:t>624,2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субсидии в целях финансового обеспечения (возмещения) затрат в связи  с выполнением работ по капитальному ремонту наружных инженерных сетей г.Бокситогорска (средства областного бюджета) – </w:t>
      </w:r>
      <w:r>
        <w:rPr>
          <w:b/>
        </w:rPr>
        <w:t>19818,2 тыс. руб.</w:t>
      </w:r>
    </w:p>
    <w:p>
      <w:pPr>
        <w:pStyle w:val="TextBody"/>
        <w:ind w:firstLine="708"/>
        <w:jc w:val="both"/>
        <w:rPr/>
      </w:pPr>
      <w:r>
        <w:rPr/>
        <w:t xml:space="preserve">- предоставление субсидии МУП «Водоканал» в целях финансового обеспечения (возмещения) затрат в связи с выполнением работ по капитальному ремонту наружных инженерных сетей г.Бокситогорска – </w:t>
      </w:r>
      <w:r>
        <w:rPr>
          <w:b/>
        </w:rPr>
        <w:t>6656,7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возмещение затрат в связи  с выполнением работ по капитальному ремонту наружных инженерных сетей за счет средств местного бюджета (софинансирование)– </w:t>
      </w:r>
      <w:r>
        <w:rPr>
          <w:b/>
        </w:rPr>
        <w:t>2202,0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услуги по подготовке документов необходимых для определения поставщика на право заключения контракта на объект "Реконструкция комплекса водозаборных и водоочистных сооружений» , вынос на площадку объекта "Реконструкция комплекса водозаборных и водоочистных сооружений г.Бокситогорска" геодезической разбивочной основы (поворотные точки оси трассы водопровода и два высотных репера, и отметку верха оголовка у каждой скважины(8 шт.)) – </w:t>
      </w:r>
      <w:r>
        <w:rPr>
          <w:b/>
        </w:rPr>
        <w:t>105,0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аботы по проверке сметной документации на "Ремонт участков тепловой сети по адресу: г.Бокситогорск, ул.Металлургов, д2 (участок от ТК-136 до ТК-139); ул.Красных Следопытов (участок от ТК-131 до дома №14/2)"– </w:t>
      </w:r>
      <w:r>
        <w:rPr>
          <w:b/>
        </w:rPr>
        <w:t>35,4</w:t>
      </w:r>
      <w:r>
        <w:rPr/>
        <w:t xml:space="preserve"> тыс. руб. </w:t>
      </w:r>
    </w:p>
    <w:p>
      <w:pPr>
        <w:pStyle w:val="TextBody"/>
        <w:ind w:firstLine="708"/>
        <w:jc w:val="both"/>
        <w:rPr/>
      </w:pPr>
      <w:r>
        <w:rPr/>
        <w:t>Не исполнение плановых назначений на реализацию мероприятий по подготовке объектов теплоснабжения к отопительному сезону, по строительству и реконструкции объектов водоснабжения, водоотведения и очистки сточных вод в сумме 50734,6 тыс. руб. связано с переносом срока выполнения работ на 2017 год.</w:t>
      </w:r>
    </w:p>
    <w:p>
      <w:pPr>
        <w:pStyle w:val="TextBody"/>
        <w:ind w:firstLine="708"/>
        <w:jc w:val="both"/>
        <w:rPr/>
      </w:pPr>
      <w:r>
        <w:rPr/>
        <w:t xml:space="preserve">            </w:t>
      </w:r>
    </w:p>
    <w:p>
      <w:pPr>
        <w:pStyle w:val="TextBody"/>
        <w:ind w:firstLine="708"/>
        <w:jc w:val="both"/>
        <w:rPr/>
      </w:pPr>
      <w:r>
        <w:rPr/>
        <w:t xml:space="preserve">На расходы по </w:t>
      </w:r>
      <w:r>
        <w:rPr>
          <w:b/>
        </w:rPr>
        <w:t>благоустройству</w:t>
      </w:r>
      <w:r>
        <w:rPr/>
        <w:t xml:space="preserve"> Бокситогорского городского поселения предусмотрены средства в сумме 29771,2 тыс. руб. На расходы направлено 29692,7 тыс. руб. или 99,7% от плановых назначений, в том числе:</w:t>
      </w:r>
    </w:p>
    <w:p>
      <w:pPr>
        <w:pStyle w:val="TextBody"/>
        <w:ind w:firstLine="708"/>
        <w:jc w:val="both"/>
        <w:rPr/>
      </w:pPr>
      <w:r>
        <w:rPr/>
        <w:t xml:space="preserve">- уличное освещение – </w:t>
      </w:r>
      <w:r>
        <w:rPr>
          <w:b/>
        </w:rPr>
        <w:t>9311,1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на сбор, вывоз мусора, уборку тротуаров и зеленых зон </w:t>
      </w:r>
      <w:r>
        <w:rPr>
          <w:b/>
        </w:rPr>
        <w:t xml:space="preserve">– 6669,5 </w:t>
      </w:r>
      <w:r>
        <w:rPr/>
        <w:t>тыс. руб.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- озеленение (выполнение работ по озеленению, приобретение и доставка саженцев кустарников, деревьев, рассады цветов, содержанию зеленых насаждений на территории г.Бокситогорска) – </w:t>
      </w:r>
      <w:r>
        <w:rPr>
          <w:b/>
        </w:rPr>
        <w:t xml:space="preserve">1674,0 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- содержание мест захоронения и гражданских кладбищ (содержание, ремонт грунтовых дорог, акарицидная обработка) </w:t>
      </w:r>
      <w:r>
        <w:rPr>
          <w:b/>
        </w:rPr>
        <w:t>– 842,3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- снос аварийных домов (ул.Южная,д.6. д.8) – </w:t>
      </w:r>
      <w:r>
        <w:rPr>
          <w:b/>
        </w:rPr>
        <w:t>1182,7</w:t>
      </w:r>
      <w:r>
        <w:rPr/>
        <w:t xml:space="preserve"> тыс. руб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- подготовка и проведение мероприятий посвященных Дню образования Ленинградской области  - </w:t>
      </w:r>
      <w:r>
        <w:rPr>
          <w:b/>
        </w:rPr>
        <w:t>3862,3 тыс. руб</w:t>
      </w:r>
      <w:r>
        <w:rPr/>
        <w:t>. в том числе, устройство пешеходной дорожки от дома № 19 ул.Южная вдоль нового детского сада в г.Бокситогорске – 180,3 тыс. руб., Выполнение работ по благоустройству территории, расположенной в районе детского сада № 4 ул.Южная, г.Бокситогорск – 1194,6 тыс. руб., планировка территории около ограждения детского сада №4 ул.Южная в г.Бокситогорске (правая сторона) – 5,4 тыс. руб.,  ремонт тротуаров в г.Бокситогорске по адресу: ул.Социалистическая (от д.№1 до д.№7); ул.Советская (от д.№13/14 до д/с №4) – 1565,8 тыс. руб., ремонт тротуара в г.Бокситогорске ул.Павлова на участке от дома № 13 до дома № 19 – 416,2 тыс. руб.,  выполнение работ по спилу деревьев – 500,0 тыс. руб.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- праздничное оформление города, акции по благоустройству территории – </w:t>
      </w:r>
      <w:r>
        <w:rPr>
          <w:b/>
        </w:rPr>
        <w:t>891,7</w:t>
      </w:r>
      <w:r>
        <w:rPr/>
        <w:t xml:space="preserve"> тыс. руб.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обеспечение мероприятий, направленных на развитие территорий Бокситогорского городского поселения (приобретение и установка урн и скамеек к многоквартирным домам в д.Сегла, поставка светильников уличного освещения, мусорных контейнеров) – </w:t>
      </w:r>
      <w:r>
        <w:rPr>
          <w:b/>
        </w:rPr>
        <w:t>319,4</w:t>
      </w:r>
      <w:r>
        <w:rPr/>
        <w:t xml:space="preserve"> тыс. руб.</w:t>
      </w:r>
    </w:p>
    <w:p>
      <w:pPr>
        <w:pStyle w:val="Normal"/>
        <w:ind w:left="720" w:hanging="0"/>
        <w:jc w:val="both"/>
        <w:rPr/>
      </w:pPr>
      <w:r>
        <w:rPr/>
        <w:t xml:space="preserve">- субсидия на возмещение затрат по содержанию и ремонту сетей ливневой канализации г.Бокситогорска – </w:t>
      </w:r>
      <w:r>
        <w:rPr>
          <w:b/>
        </w:rPr>
        <w:t>4939,7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По подразделу «</w:t>
      </w:r>
      <w:r>
        <w:rPr>
          <w:b/>
        </w:rPr>
        <w:t>Молодежная политика и оздоровление детей</w:t>
      </w:r>
      <w:r>
        <w:rPr/>
        <w:t>» на организацию летней занятости детей, подростков и молодежи предусмотрено  593,3 тыс. руб. За 2016 год средства в полном объеме направлены на организацию временных  рабочих мест для подростков и молодежи на базе МФСУ «Бокситогорский спортивный комплекс» и МБУ «БКДЦ». В летний период было организовано 90 рабочих мест для подростков и молодеж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</w:rPr>
        <w:t>«Культура»</w:t>
      </w:r>
      <w:r>
        <w:rPr/>
        <w:t xml:space="preserve"> расходы профинансированы в сумме 3891,9 тыс. руб. или 100% от годового плана, удельный вес расходов составляет 2,4 % от общей суммы расходов. Средства направлены на предоставление межбюджетных трансфертов  бюджету района на организацию  библиотечного обслуживания и  комплектование  библиотечных фондов библиотек 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/>
        <w:t xml:space="preserve"> расходы профинансированы в сумме  2661,0 тыс. руб. или 99,2% от годового плана. </w:t>
      </w:r>
    </w:p>
    <w:p>
      <w:pPr>
        <w:pStyle w:val="Normal"/>
        <w:ind w:firstLine="720"/>
        <w:jc w:val="both"/>
        <w:rPr/>
      </w:pPr>
      <w:r>
        <w:rPr/>
        <w:t>Расходы направлены на вы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латы к пенсии муниципальным служащим – 150,6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териальной помощи почетным гражданам (компенсационные выплаты на расходы по соц.обслуживанию на дому, количество получателей – 5 человек) из бюджета поселения – 38,3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убсидии на обеспечение жильем молодых семей (субсидию получила 1 семья) – 625,8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а индивидуальных приборов учета в муниципальных жилых помещениях г.Бокситогорска – 46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тротуара с обустройством доступа для инвалидов и других маломобильных групп населения в г.Бокситогорске по ул.Социалистическая – 1800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 xml:space="preserve">«Физическая культура и спорт» </w:t>
      </w:r>
      <w:r>
        <w:rPr/>
        <w:t xml:space="preserve">по бюджету Бокситогорского городского поселения предусмотрены средства на проведение мероприятий по физической культуре в сумме 48414,3 тыс. руб. </w:t>
      </w:r>
    </w:p>
    <w:p>
      <w:pPr>
        <w:pStyle w:val="Normal"/>
        <w:ind w:firstLine="720"/>
        <w:jc w:val="both"/>
        <w:rPr/>
      </w:pPr>
      <w:r>
        <w:rPr/>
        <w:t>В отчетном периоде средства освоены в сумме 41661,6 тыс. руб. или 86,1% от годовых назначений. В общей сумме расходов бюджета поселения расходы на физическую культуру составляют 25,9%. Средства направлены на предоставление субсидии МФСУ «Бокситогорский спортивный комплекс», в том числе: на финансовое обеспечение выполнения муниципального задания в сумме 14681,8 тыс. руб., на укрепление материально технической базы – 132,5 тыс. руб. На капитальный ремонт спортивных объектов запланированы средства в сумме 33600 тыс. руб., по состоянию на 01.01.2017 профинансировано 26847,2 тыс. руб., из них, за счет средств областного бюджета – 24837,0 тыс. руб. (сроки выполнения работ перенесены на 2017 год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0:00Z</dcterms:created>
  <dc:creator>Ремезов</dc:creator>
  <dc:description/>
  <cp:keywords/>
  <dc:language>en-US</dc:language>
  <cp:lastModifiedBy>burova_es</cp:lastModifiedBy>
  <cp:lastPrinted>2017-03-20T14:46:00Z</cp:lastPrinted>
  <dcterms:modified xsi:type="dcterms:W3CDTF">2017-03-20T12:13:00Z</dcterms:modified>
  <cp:revision>31</cp:revision>
  <dc:subject/>
  <dc:title>СПРАВКА</dc:title>
</cp:coreProperties>
</file>